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833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6.12.2019                                                                         №   554-р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>Про призначення посадової особи, відповідальної за організацію прийому консультанта</w:t>
      </w:r>
      <w:r>
        <w:rPr>
          <w:rFonts w:cs="Times New Roman" w:ascii="Times New Roman" w:hAnsi="Times New Roman"/>
          <w:b/>
          <w:bCs/>
          <w:spacing w:val="-3"/>
          <w:lang w:val="uk-UA" w:eastAsia="en-US"/>
        </w:rPr>
        <w:t xml:space="preserve"> проекту USAID “Економічна підтримка Східної України”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17 грудня 2019 року в місті Мелітополі з робочим візитом  перебуватиме консультант Джон Токоліш (John Tokolish) у складі делегації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Проекту USAID “Економічна підтримка Східної України”, (далі - Проект) згідно з листом Проекту від 12.12.2019, з метою обговорення проектів розвитку індустрії гостинності, які можуть бути реалізовані в партнерстві з Мелітопольською міською радою Запорізької області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лавову Катерину Ігорівну, начальника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Прийму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1:00Z</dcterms:created>
  <dc:creator/>
  <dc:description/>
  <cp:keywords/>
  <dc:language>en-US</dc:language>
  <cp:lastModifiedBy>Олена Байрак</cp:lastModifiedBy>
  <cp:lastPrinted>2019-12-12T11:38:00Z</cp:lastPrinted>
  <dcterms:modified xsi:type="dcterms:W3CDTF">2021-07-28T07:42:00Z</dcterms:modified>
  <cp:revision>3</cp:revision>
  <dc:subject/>
  <dc:title/>
</cp:coreProperties>
</file>